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UT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elä- Karjalan Psykologiyhdistyksen Syyskokoukseen </w:t>
      </w:r>
    </w:p>
    <w:p>
      <w:pPr>
        <w:pStyle w:val="Normal"/>
        <w:rPr/>
      </w:pPr>
      <w:r>
        <w:rPr>
          <w:sz w:val="28"/>
          <w:szCs w:val="28"/>
        </w:rPr>
        <w:t xml:space="preserve">Tiistaina 15.10.2024 klo 18.00 hotelli Scandic Patria, Atomi-kabinetti, Lappeenran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sityslista: </w:t>
      </w:r>
    </w:p>
    <w:p>
      <w:pPr>
        <w:pStyle w:val="Heading1"/>
        <w:rPr>
          <w:u w:val="single"/>
        </w:rPr>
      </w:pPr>
      <w:r>
        <w:rPr>
          <w:u w:val="single"/>
        </w:rPr>
        <w:t>I Kokouksen järjestäytymin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Kokouksen avau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Kokouksen puheenjohtajan valin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Kokouksen sihteerin valin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Kokouksen pöytäkirjan ja ääntenlaskijoiden valin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Kokouksen laillisuus ja päätösvaltaisuu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Kokouksen työjärjestyksen hyväksyminen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I Varsinaiset kokousasiat</w:t>
      </w:r>
    </w:p>
    <w:p>
      <w:pPr>
        <w:pStyle w:val="Normal"/>
        <w:rPr>
          <w:rFonts w:cs="Arial"/>
          <w:szCs w:val="22"/>
          <w:u w:val="single"/>
          <w:lang w:eastAsia="fi-FI"/>
        </w:rPr>
      </w:pPr>
      <w:r>
        <w:rPr>
          <w:rFonts w:cs="Arial"/>
          <w:szCs w:val="22"/>
          <w:u w:val="single"/>
          <w:lang w:eastAsia="fi-FI"/>
        </w:rPr>
      </w:r>
    </w:p>
    <w:p>
      <w:pPr>
        <w:pStyle w:val="Luettelokappale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imintasuunnitelma vuodelle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alkkiot ja matkakorvaukset vuodelle 2025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lousarvio vuodelle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Yhdistyksen hallituksen puheenjohtaja vuodelle 2025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Yhdistyksen hallituksen jäsenten ja varajäsenten valinta vuodelle 2025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Toiminnantarkastajien sekä heidän henkilökohtaisten varajäsenten valinta vuodelle 2025</w:t>
      </w:r>
    </w:p>
    <w:p>
      <w:pPr>
        <w:pStyle w:val="Luettelokappale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kouksen päättäminen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kouksen jälkeen yhdistys tarjoaa illallisen ravintolass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Hallitus kokoontuu jo klo 17.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TULOA!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Arial" w:hAnsi="Arial" w:eastAsia="Times New Roman" w:cs="Times New Roman"/>
      <w:b/>
      <w:szCs w:val="20"/>
    </w:rPr>
  </w:style>
  <w:style w:type="character" w:styleId="LeiptekstiChar">
    <w:name w:val="Leipäteksti Char"/>
    <w:basedOn w:val="Kappaleenoletusfontti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6:00Z</dcterms:created>
  <dc:creator>Sanna</dc:creator>
  <dc:description/>
  <dc:language>en-US</dc:language>
  <cp:lastModifiedBy>Janne</cp:lastModifiedBy>
  <dcterms:modified xsi:type="dcterms:W3CDTF">2024-09-30T10:36:00Z</dcterms:modified>
  <cp:revision>2</cp:revision>
  <dc:subject/>
  <dc:title/>
</cp:coreProperties>
</file>